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Глава тридесет и четвърта „к“ от ЗКПО се  съдържат Административни разпоредби</w:t>
      </w:r>
    </w:p>
    <w:p>
      <w:pPr>
        <w:pStyle w:val="Normal"/>
        <w:autoSpaceDE w:val="true"/>
        <w:spacing w:lineRule="auto" w:line="360" w:before="280" w:after="280"/>
        <w:ind w:firstLine="85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ължение за подаване на информация - </w:t>
      </w:r>
      <w:r>
        <w:rPr>
          <w:rFonts w:cs="Times New Roman" w:ascii="Times New Roman" w:hAnsi="Times New Roman"/>
          <w:bCs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. 260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>, ал. 1 от ЗКПО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целите на този член:</w:t>
      </w:r>
    </w:p>
    <w:p>
      <w:pPr>
        <w:pStyle w:val="Normal"/>
        <w:autoSpaceDE w:val="true"/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. 1. „определено местно образувание“ е съставно образувание на многонационална група предприятия или на голяма национална група предприятия, разположено в страната, което е определено от другите съставни образувания на групата, разположени в страната, да подава информационната декларация или да подава уведомленията съгласно този член от тяхно име;</w:t>
      </w:r>
    </w:p>
    <w:p>
      <w:pPr>
        <w:pStyle w:val="Normal"/>
        <w:autoSpaceDE w:val="true"/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. 2. „специално споразумение между компетентните органи“ е двустранно или многостранно споразумение или договореност между два или повече компетентни органа, с което се урежда автоматичен обмен на годишни информационни декларации.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ъставно образувание, разположено в страната, подава информационна декларация по ал. 6 пред изпълнителния директор на Националната агенция за приходите.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ционната декларация се подава по електронен път по ред и във формат, утвърдени със заповед на изпълнителния директор на Националната агенция за приходите, която се публикува на интернет страницата на Националната агенция за приходит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. 260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, ал.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т ЗКПО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Редът за подаване и форматът на информационната декларация ще бъде утвърден на база на стандартен образец, съдържащ се в Приложение </w:t>
      </w:r>
      <w:r>
        <w:rPr>
          <w:rFonts w:cs="Times New Roman" w:ascii="Times New Roman" w:hAnsi="Times New Roman"/>
          <w:lang w:val="en-US"/>
        </w:rPr>
        <w:t xml:space="preserve">VII </w:t>
      </w:r>
      <w:r>
        <w:rPr>
          <w:rFonts w:cs="Times New Roman" w:ascii="Times New Roman" w:hAnsi="Times New Roman"/>
        </w:rPr>
        <w:t xml:space="preserve">на  </w:t>
      </w:r>
      <w:r>
        <w:rPr>
          <w:rFonts w:cs="Times New Roman" w:ascii="Times New Roman" w:hAnsi="Times New Roman"/>
          <w:b/>
          <w:bCs/>
          <w:i/>
        </w:rPr>
        <w:t>Директива (ЕС) 2025/872 на съвета от 14 април 2025 година за изменение на Директива 2011/16/ЕС относно административното сътрудничество в областта на данъчното облагане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autoSpaceDE w:val="true"/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та декларация по </w:t>
      </w:r>
      <w:r>
        <w:rPr>
          <w:rFonts w:cs="Times New Roman" w:ascii="Times New Roman" w:hAnsi="Times New Roman"/>
          <w:bCs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. 260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>, ал. 6 може да се подава от определеното местно образувание по ал. 1, т. 1 от името на съставното образувание.</w:t>
      </w:r>
    </w:p>
    <w:p>
      <w:pPr>
        <w:pStyle w:val="Normal"/>
        <w:autoSpaceDE w:val="true"/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дът, описан в алинеи 2 и 3, не се прилагат, когато информационната декларация по ал. 6 е подадена от: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айното образувание майка, разположено в юрисдикция, която за съответния данъчен период има действащо специално споразумение между компетентните органи, по което Република България е страна, или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определеното да подава информация образувание, което е разположено в юрисдикция, която за данъчния период има действащо специално споразумение между компетентните органи, по което Република България е стра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. 260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>, ал. 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ЗКПО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ите когато е налице освобождаване от задължението да подава информационна декларация според </w:t>
      </w:r>
      <w:r>
        <w:rPr>
          <w:rFonts w:cs="Times New Roman" w:ascii="Times New Roman" w:hAnsi="Times New Roman"/>
          <w:bCs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. 260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, ал. 4, съставното образувание, разположено в страната, или определеното местно образувание по ал. 1, т. 1 подава уведомление до изпълнителния директор на Националната агенция за приходите за идентификационните данни на образуванието, което подава информационна декларация по ал. 6, както и за юрисдикцията, в която образуванието е разположено и в която се подава информационната декларац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. 260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>, ал. 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ЗКПО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true"/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ви данни съдържа информационната декларац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чл. 260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>, ал. 6 от ЗКПО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autoSpaceDE w:val="true"/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ата декларация за допълнителния данък съдържа следната информация за многонационална група предприятия или голяма национална група предприятия: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дентификационни данни за съставните образувания, включително техните данъчни идентификационни номера, ако има такива, юрисдикцията, в която са разположени, и техния статут съгласно разпоредбите на тази част;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 за цялостната корпоративна структура на многонационалната група предприятия или голямата национална група предприятия, включително контролиращите участия в съставните образувания, притежавани от други съставни образувания;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ята, необходима за определяне на: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фективната данъчна ставка за всяка юрисдикция и допълнителния данък на всяко съставно образувание;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ълнителния данък на член на група съвместни предприятия;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пределението между юрисдикциите на допълнителния данък съгласно първично облагане с допълнителен данък и размера на вторичния допълнителен данък;</w:t>
      </w:r>
    </w:p>
    <w:p>
      <w:pPr>
        <w:pStyle w:val="Normal"/>
        <w:autoSpaceDE w:val="true"/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писък на видовете избор, упражнени съгласно тази ча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о отношение на видовете избор, е необходимо да се има предвид чл. 260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ед ал. 7, алинея 6 не се прилага, когато съставно образувание в страната, чието крайно образувание майка е разположено в юрисдикция извън Европейския съюз, която прилага правила, оценени от Европейската комисия съгласно чл. 52 от Директива (ЕС) 2022/2523 като еквивалентни на правилата на тази директива. В този случай съставното образувание или определеното местно образувание по ал. 1, т. 1 подава информационна декларация, съдържаща следната информация: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та, необходима за прилагането на чл. 260е, ал. 6 и 7, включително: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дентификация на всички съставни образувания, в които частично притежавано образувание майка, разположено в държава - членка на Европейския съюз, притежава пряко или косвено участие в собствеността в който и да е момент на данъчния период, както и структурата на такива участия в собствеността;</w:t>
      </w:r>
    </w:p>
    <w:p>
      <w:pPr>
        <w:pStyle w:val="Normal"/>
        <w:autoSpaceDE w:val="true"/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формацията, необходима за определянето на ефективната данъчна ставка за юрисдикциите, в които частично притежавано образувание майка, разположено в страната, притежава участие в собствеността на съставни образувания по буква „а“, както и за определянето на дължимия допълнителен данък;</w:t>
      </w:r>
    </w:p>
    <w:p>
      <w:pPr>
        <w:pStyle w:val="Normal"/>
        <w:autoSpaceDE w:val="true"/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нформацията, необходима за прилагане на буква „б“ съгласно чл. 260ж, чл. 260з или чл. 260ш;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(В сила от 01.01.2025 г.) информацията, необходима за прилагането на чл. 260к, включително: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дентификация на всички съставни образувания, разположени в юрисдикцията на крайното образувание майка, както и структурата на такива участия в собствеността;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ята, необходима за изчисляване на ефективната данъчна ставка на юрисдикцията на крайното образувание майка и дължимия от него допълнителен данък, и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ята, необходима за разпределението на този допълнителен данък съгласно формулата по чл. 260л;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ята, необходима за прилагането на допустим национален допълнителен данък.</w:t>
      </w:r>
    </w:p>
    <w:p>
      <w:pPr>
        <w:pStyle w:val="Normal"/>
        <w:autoSpaceDE w:val="true"/>
        <w:spacing w:lineRule="auto" w:line="360"/>
        <w:ind w:firstLine="851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ата декларация по </w:t>
      </w:r>
      <w:r>
        <w:rPr>
          <w:rFonts w:cs="Times New Roman" w:ascii="Times New Roman" w:hAnsi="Times New Roman"/>
          <w:sz w:val="24"/>
          <w:szCs w:val="24"/>
        </w:rPr>
        <w:t>чл. 260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л. 6 и 7 от ЗКПО и съответните уведомления се подават не по-късно от 15 месеца след последния ден на данъчния период, за който се предоставя информация. Информационната декларация по изречение първо се подава във валутата, в която е изготвен консолидираният финансов отчет на крайното образувание майка.</w:t>
      </w:r>
    </w:p>
    <w:p>
      <w:pPr>
        <w:pStyle w:val="Normal"/>
        <w:autoSpaceDE w:val="true"/>
        <w:spacing w:lineRule="auto" w:line="360"/>
        <w:ind w:firstLine="851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ъчно задължено лице по чл. 260е подава данъчна декларация в левове по образец за допълнителния данък за съответния данъчен период в териториалната дирекция на Националната агенция за приходите по мястото на регистрация в срока по ал. 8 с изключение на случаите по </w:t>
      </w:r>
      <w:r>
        <w:rPr>
          <w:rFonts w:cs="Times New Roman" w:ascii="Times New Roman" w:hAnsi="Times New Roman"/>
          <w:sz w:val="24"/>
          <w:szCs w:val="24"/>
        </w:rPr>
        <w:t>чл. 260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които данъчната декларация се подава в срока по </w:t>
      </w:r>
      <w:r>
        <w:rPr>
          <w:rFonts w:cs="Times New Roman" w:ascii="Times New Roman" w:hAnsi="Times New Roman"/>
          <w:sz w:val="24"/>
          <w:szCs w:val="24"/>
        </w:rPr>
        <w:t>чл. 260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</w:rPr>
        <w:t>. В случаите, в които за целите на изречение първо е необходимо преизчисляване в левове, се използва официалният валутен курс за последния ден на данъчния период на лева към валутата, в която е определен допълнителният данък.</w:t>
      </w:r>
    </w:p>
    <w:p>
      <w:pPr>
        <w:pStyle w:val="Normal"/>
        <w:autoSpaceDE w:val="true"/>
        <w:spacing w:lineRule="auto" w:line="360" w:before="0" w:after="120"/>
        <w:ind w:firstLine="851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ъчно задълженото лице по </w:t>
      </w:r>
      <w:r>
        <w:rPr>
          <w:rFonts w:cs="Times New Roman" w:ascii="Times New Roman" w:hAnsi="Times New Roman"/>
          <w:sz w:val="24"/>
          <w:szCs w:val="24"/>
        </w:rPr>
        <w:t>чл. 260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л. 9 от ЗКПО внася допълнителния данък за съответния данъчен период в срока по ал. 8 с изключение на случаите по </w:t>
      </w:r>
      <w:r>
        <w:rPr>
          <w:rFonts w:cs="Times New Roman" w:ascii="Times New Roman" w:hAnsi="Times New Roman"/>
          <w:sz w:val="24"/>
          <w:szCs w:val="24"/>
        </w:rPr>
        <w:t>чл. 260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които внася допълнителния данък в срока по </w:t>
      </w:r>
      <w:r>
        <w:rPr>
          <w:rFonts w:cs="Times New Roman" w:ascii="Times New Roman" w:hAnsi="Times New Roman"/>
          <w:sz w:val="24"/>
          <w:szCs w:val="24"/>
        </w:rPr>
        <w:t>чл. 260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true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fldChar w:fldCharType="begin"/>
      </w:r>
      <w:r>
        <w:rPr>
          <w:rStyle w:val="InternetLink"/>
          <w:sz w:val="24"/>
          <w:i/>
          <w:b/>
          <w:szCs w:val="24"/>
          <w:bCs/>
          <w:rFonts w:cs="Times New Roman" w:ascii="Times New Roman" w:hAnsi="Times New Roman"/>
        </w:rPr>
        <w:instrText xml:space="preserve"> HYPERLINK "https://www.tita.bg/page/49" \l "zkpo_26_pzr_30"</w:instrText>
      </w:r>
      <w:r>
        <w:rPr>
          <w:rStyle w:val="InternetLink"/>
          <w:sz w:val="24"/>
          <w:i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/>
          <w:sz w:val="24"/>
          <w:szCs w:val="24"/>
        </w:rPr>
        <w:t> § 30</w:t>
      </w:r>
      <w:r>
        <w:rPr>
          <w:rStyle w:val="InternetLink"/>
          <w:sz w:val="24"/>
          <w:i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</w:t>
      </w:r>
      <w:r>
        <w:rPr>
          <w:rFonts w:cs="Times New Roman" w:ascii="Times New Roman" w:hAnsi="Times New Roman"/>
          <w:b/>
          <w:i/>
          <w:color w:val="212529"/>
          <w:sz w:val="24"/>
          <w:szCs w:val="24"/>
        </w:rPr>
        <w:t xml:space="preserve"> ПЗР на ЗДДБРБ за 2025 г. </w:t>
      </w:r>
      <w:r>
        <w:rPr>
          <w:rFonts w:cs="Times New Roman" w:ascii="Times New Roman" w:hAnsi="Times New Roman"/>
          <w:sz w:val="24"/>
          <w:szCs w:val="24"/>
        </w:rPr>
        <w:t xml:space="preserve"> е въведен е начален срок за подаване на информационната декларация, данъчната декларация и уведомлението за първия данъчен период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2024 г.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от 10 януари 2026 г.</w:t>
      </w:r>
    </w:p>
    <w:p>
      <w:pPr>
        <w:pStyle w:val="Normal"/>
        <w:autoSpaceDE w:val="true"/>
        <w:spacing w:lineRule="auto" w:line="360" w:before="280" w:after="280"/>
        <w:ind w:firstLine="85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ове избор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орът, посочен в чл. 260а, ал. 5, чл. 260н, ал. 3 - 6, ал. 10 - 12 и ал. 18, чл. 2</w:t>
      </w:r>
      <w:r>
        <w:rPr>
          <w:rFonts w:cs="Times New Roman" w:ascii="Times New Roman" w:hAnsi="Times New Roman"/>
          <w:sz w:val="24"/>
          <w:szCs w:val="24"/>
        </w:rPr>
        <w:t>60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чл. 2</w:t>
      </w:r>
      <w:r>
        <w:rPr>
          <w:rFonts w:cs="Times New Roman" w:ascii="Times New Roman" w:hAnsi="Times New Roman"/>
          <w:sz w:val="24"/>
          <w:szCs w:val="24"/>
        </w:rPr>
        <w:t>60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е валиден за срок от пет данъчни периода, включително данъчния период, в който е упражнен. Изборът се подновява автоматично, освен ако определеното да подава информация образувание го оттегли в края на срока по изречение първо. Оттеглянето на избора е валидно за период от пет данъчни периода считано от края на данъчния период, в който е направено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чл. 260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</w:t>
      </w:r>
      <w:r>
        <w:rPr>
          <w:rFonts w:cs="Times New Roman" w:ascii="Times New Roman" w:hAnsi="Times New Roman"/>
          <w:sz w:val="24"/>
          <w:szCs w:val="24"/>
        </w:rPr>
        <w:t>, ал. 1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орът, посочен в чл. 260н, ал. 13 - 16, чл. 260у, ал. 1, т. 2, чл. 260ц, ал. 1, чл. 260щ, ал. 2, чл. 2</w:t>
      </w:r>
      <w:r>
        <w:rPr>
          <w:rFonts w:cs="Times New Roman" w:ascii="Times New Roman" w:hAnsi="Times New Roman"/>
          <w:sz w:val="24"/>
          <w:szCs w:val="24"/>
        </w:rPr>
        <w:t>60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, ал. 1 и чл. 2</w:t>
      </w:r>
      <w:r>
        <w:rPr>
          <w:rFonts w:cs="Times New Roman" w:ascii="Times New Roman" w:hAnsi="Times New Roman"/>
          <w:sz w:val="24"/>
          <w:szCs w:val="24"/>
        </w:rPr>
        <w:t>60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>, ал. 1, е валиден за период от един данъчен период. Изборът се подновява автоматично, освен ако подаващото информация съставно образувание го оттегли в края на данъчния период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чл. 260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</w:t>
      </w:r>
      <w:r>
        <w:rPr>
          <w:rFonts w:cs="Times New Roman" w:ascii="Times New Roman" w:hAnsi="Times New Roman"/>
          <w:sz w:val="24"/>
          <w:szCs w:val="24"/>
        </w:rPr>
        <w:t>, ал. 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орът по ал. 1 и 2 се прави пред данъчната администрация на държавата - членка на Европейския съюз, в която е разположено подаващото информация съставно образувание.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чл. 260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</w:t>
      </w:r>
      <w:r>
        <w:rPr>
          <w:rFonts w:cs="Times New Roman" w:ascii="Times New Roman" w:hAnsi="Times New Roman"/>
          <w:sz w:val="24"/>
          <w:szCs w:val="24"/>
        </w:rPr>
        <w:t>, ал. 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true"/>
        <w:ind w:firstLine="1155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991" w:gutter="0" w:header="548" w:top="746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0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UAlbertina">
    <w:altName w:val="EU Albertina"/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154305</wp:posOffset>
                </wp:positionV>
                <wp:extent cx="1342390" cy="7366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kern w:val="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kern w:val="0"/>
              <w:sz w:val="24"/>
              <w:szCs w:val="24"/>
              <w:lang w:val="en-US"/>
            </w:rPr>
            <w:t xml:space="preserve"> x.Iv</w:t>
          </w:r>
          <w:r>
            <w:rPr>
              <w:rFonts w:cs="Times New Roman" w:ascii="Times New Roman" w:hAnsi="Times New Roman"/>
              <w:kern w:val="0"/>
              <w:sz w:val="24"/>
              <w:szCs w:val="24"/>
              <w:lang w:val="bg-BG"/>
            </w:rPr>
            <w:t>.8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ОБЛАГАНЕ НА МНОГОНАЦИОНАЛНИТЕ И ГОЛЕМИТЕ НАЦИОНАЛНИ ГРУПИ ПРЕДПРИЯТИЯ С ДОПЪЛНИТЕЛЕН ДАНЪК И С НАЦИОНАЛЕН ДОПЪЛНИТЕЛЕН ДАНЪК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  <w:cap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АДМИНИСТРАТИВНИ РАЗПОРЕДБИ</w:t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amedocreference2">
    <w:name w:val="samedocreference2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3">
    <w:name w:val="samedocreference3"/>
    <w:qFormat/>
    <w:rPr>
      <w:i w:val="false"/>
      <w:iCs w:val="false"/>
      <w:color w:val="8B0000"/>
      <w:u w:val="single"/>
    </w:rPr>
  </w:style>
  <w:style w:type="character" w:styleId="FootnoteTextChar">
    <w:name w:val="Footnote Text Char"/>
    <w:qFormat/>
    <w:rPr>
      <w:rFonts w:ascii="A4U;Times New Roman" w:hAnsi="A4U;Times New Roman" w:cs="A4U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autoSpaceDE w:val="true"/>
      <w:ind w:firstLine="60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9:00Z</dcterms:created>
  <dc:creator>user</dc:creator>
  <dc:description/>
  <cp:keywords/>
  <dc:language>en-US</dc:language>
  <cp:lastModifiedBy>ЦВЕТАНА СЛАВЧЕВА ЯНКОВА</cp:lastModifiedBy>
  <dcterms:modified xsi:type="dcterms:W3CDTF">2025-06-11T11:48:00Z</dcterms:modified>
  <cp:revision>85</cp:revision>
  <dc:subject/>
  <dc:title>В раздел ІІІ на глава двадесет и втора от ЗКПО са установени пет вида общи данъчни облекчения, за които не се прилагат специалните изисквания за минимална или регионална държавна помощ</dc:title>
</cp:coreProperties>
</file>